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673725" cy="96012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695" t="-3" r="14358" b="239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725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22010" cy="956246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094" t="-3" r="12404" b="278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010" cy="956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575425" cy="832104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931" t="-3" r="12927" b="42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5425" cy="832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27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6:32:00Z</dcterms:created>
  <dc:creator>BOGDANS2</dc:creator>
  <dc:description/>
  <dc:language>en-US</dc:language>
  <cp:lastModifiedBy>BOGDANS2</cp:lastModifiedBy>
  <dcterms:modified xsi:type="dcterms:W3CDTF">2017-05-10T06:32:00Z</dcterms:modified>
  <cp:revision>2</cp:revision>
  <dc:subject/>
  <dc:title/>
</cp:coreProperties>
</file>